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Fusion Reactor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Tech level 10 fusion reactor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ame                                       under5KW          5KW or more                        Cost           Years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1b)                   no                   (0.25xKW)+2,000                     $40              15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2b)                   no                   (0.2xKW)+2,000                       $55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3b)                   no                   (0.15xKW)+1,500                     $8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oltair  ( Type 1A )                      no                   (0.18xKW)+2,000                     $60             175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oltair  ( Type 2A )                      no                   (0.16xKW)+1,200                     $70             175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yrun ( Type A )                          no                   (0.14KW)+1,200                      $90              25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yrun ( Type B )                          no                    (0.13KW)+1,200                      $95              25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Type 1a)                         no                    (0.2KW)+2,000                        $5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Type 2a)                         no                    (0.18KW)+1,600                      $55              18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Type 3a)                         no                    (0.18KW)+1,400                      $65                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</w:rPr>
        <w:t>Howell (Type 4a)                         no                    (0.15KW)+1,000                      $80                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Type 5a)                         no                    (0.13KW)+1,500                      $90                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rmes                                          no                    (0.2KW)+1,000                        $60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ugushima (Type I )                   no                    (0.14KW)+1,500                      $95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ugushima (Type II )                  no                    (0.13KW)+1,500                     $100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T1                                  no                     (0.35KW)+4,000                     $45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T2                                  no                     (0.3KW)+2,500                       $50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T3                                  no                     (0.22KW)+2,500                     $55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T4                                  no                     (0.19KW)+2,500                     $60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itban                                            no                     (0.19KW)+2,000                     $55               14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reTek 1000                               no                      (0.18KW)+2,000                     $70 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reTek 2000                               no                      (0.17KW)+2,000                     $80 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reTek 3000                               no                      (0.2KW)+2,200                       $85 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reTek 3500                               no                      (0.17KW)+1,500                     $90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reTek 4000                               no                      (0.15KW)+1,500                     $100             15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wlings                                       no                      (0.19KW)+1,800                     $70               18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eeNix                                           no                       (0.21KW)+800                        $65                8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agna                                          no                       (0.2KW)+2,000                       $45 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M                                                no                       (0.25KW)+2,600                     $40 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otes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eschmer class reactors remain a sturdy brand that has parts easy to find (+1 to aquire parts for repair and/or maintenanc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Voltair parts are well made and so are 10% more to pri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Byrun reactors are very reliable and get a 25% to hits. Parts for them however are more expensive (+20-50%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Howell reactors are expensive but reliability has never been a problem for them. Parts are aquired easily. Repairs to Howel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reactors are at a +1, keeping them popular. Howell type 3a reactors have a 15% increase in maintenance costs. The type 4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reactors require more maintenance (+30% to time and cost of maintenance), and are harder to repair than others(-1). Th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type 5a reactors have the same problem as their old cousin the class 3(TL9). (+45% to maintenance, -2 to repair rolls, and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15% to hits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Tugushima reactors are very expensive and very well made. They require half as much mainenance as other reactors and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recieve a 30% increase to hit points. Parts are expensive (+25%), and require more time to install (+25%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HyPerOx reactors are the work horses of reactors. They get a 60% increase to hit points and are easy to repair (+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aintenance on HyPerOx reactors is also reduced by 35%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Pitban reactors is Pitban Industries entry into the reactor market. Reliable but parts are hard to find at times (-2 to rolls to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find parts for repairs and/or maintenance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The Industrial Leader CoreTek has been building reactors for many years, with the quality and numbers they produce, the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will be around for many more. All reactors have a +10% to hits. Any parts for CoreTek reactors are of the best material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and quality.(Add 50% to cost of Parts.) CoreTek reactors give a -1 to repair rolls howe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LeeNix reactors is just a small company. LeeNix reactors have a +2 to repair rolls but finding parts are harder to find.( -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to find parts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agna reactors have a +20% to maintenance ti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GM reactors have a +10% to hits and are easy to repair.(+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