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Hyper Dri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Tech level 10 Hyper Dr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ame                                      Weight                                Cost                                   Powe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color w:val="000000"/>
        </w:rPr>
        <w:t>Semir                                          22/Ton                              $380                               360,000/10K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llson (Type 1)                     20/Ton                               $390                               365,000/11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llson (Type 2)                     19/Ton                               $400                               365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llson (Type 3)                     21/Ton                               $430                               345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phard (Class A)                   20/Ton                               $400                               360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phard (Class B)                    18/Ton                               $420                               360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phard (Class C)                    18/Ton                               $450                               340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ca                                         17/Ton                              $530                                320,000/25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eTek Alpha A                    19/Ton                               $420                               360,000/11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eTek Alpha B                     18/Ton                              $460                               345,000/1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eTek Beta                            20/Ton                             $490                                300,000/4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eTek Omega                        18/Ton                             $580                                300,000/55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mons                                    20/Ton                              $320                               362,000/15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m Ta                                  25/Ton                               $350                               360,000/15KW</w:t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m Tb                                  22/Ton                               $370                               365,000/15KW</w:t>
      </w:r>
    </w:p>
    <w:p>
      <w:pPr>
        <w:pStyle w:val="Normal"/>
        <w:tabs>
          <w:tab w:val="clear" w:pos="720"/>
          <w:tab w:val="left" w:pos="2880" w:leader="none"/>
          <w:tab w:val="left" w:pos="45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m Tc                                  22/Ton                               $350                               380,000/15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im Td                                  20/Ton                               $350                               390,000/25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ers                                         20/Ton                               $500                               320,000/30K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otes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Semir Hyper Drives are a common gift for those more buget minded poeple. Parts are good and cheaper than others.(-10%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to cost of parts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Drillson Drives have been in buisness for many years and will continue to be for many more. Parts are easy to get and inst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+1 to rolls for repairs or to find parts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icca Drives are top quality drives. They recieve a +20% to hits and maintenance times are reduced by 15%. Their part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10% more howe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CoreTek Drives are common and durable. They have a +10% to hits. Parts cost 50% more and incure a -1 to rolls for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repairs. Time between maintenance scheduels is reduced by 20%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Simmons Drives are cheap and wear down often.(-20% to hits, +30% to maintenance cost and tim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  <w:sz w:val="16"/>
          <w:szCs w:val="16"/>
        </w:rPr>
        <w:t>Maxim drives are good and cheap. They are also easy to fix.(+1 to roll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