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Medsensor Biometry Implant Microbots (TL 8)($14,00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ly developed for surgical procedures. These devices are injected into a patient, and proceed to swim to various areas within the patients body. Once in their pre-determined positions, the microbots form a sensor grid which transmits the subjects medical data to a remote terminal (range is about 2 meters). The Microbots telemetry adds a +2 to all Diagnosis rolls made by the attending physician. The Microbots must be programmed with the patients "comfort zones" prior to injection. The Microbots also serve the dual purpose of monitoring these comfort zones. If the comfort zones are exceeded during the operation, the Microbots alert the nearest terminal and produce an audible beeping noise from within the patient's body. The Microbots use 2 rechargeable AA cells for power, and will operate for 8 hours. Once surgery is complete, the Microbots are removed from the patient by remote comma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23:03:00Z</dcterms:created>
  <dc:creator>Michael Smith</dc:creator>
  <dc:description/>
  <dc:language>en-US</dc:language>
  <cp:lastModifiedBy>Michael Smith</cp:lastModifiedBy>
  <dcterms:modified xsi:type="dcterms:W3CDTF">1997-05-01T23:03:00Z</dcterms:modified>
  <cp:revision>1</cp:revision>
  <dc:subject/>
  <dc:title>Medsensor Biometry Implant Microbots (TL 8)($14,000</dc:title>
</cp:coreProperties>
</file>