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MIFFile 3.00&gt; # Generated by FrameMaker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aragrap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aragrap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aragrap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nchor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Graphics and TextRec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ster Pag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nditio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ab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o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aragrap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ocume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s Ui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dition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ag `Comm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State CShow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Style CUnderlin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Separation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Condition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f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1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2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H:&lt;n+\&gt;.&lt;n=0\&gt;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1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S:&lt;n=1\&gt;.\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X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Typ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1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H:A.&lt;n\&gt;.&lt;n+\&gt;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1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H:&lt;n\&gt;.&lt;n+\&gt;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1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H:&lt;n\&gt;.&lt;n\&gt;.&lt;n+\&gt;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2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H:A.&lt;n=1\&gt;.&lt;n=0\&gt;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Auth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1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C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B:\xa5 \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Bullet Symbo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X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Typ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Botto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4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Eq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C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Proportiona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E:(EQ &lt;n+\&gt;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Extra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7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Fig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Table Ru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1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F:FIGURE &lt;n+\&gt;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Foot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3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S:&lt;n+\&gt;.\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X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Typ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ub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Auth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C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ableFoot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1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1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3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Format `T:TABLE &lt;n+\&gt;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berFont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AtEn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UseNextTag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extTag `Auth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lignment C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SpAfter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2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ading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inWordSpace 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MaxWordSpace 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gf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ont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Tag `Bullet Symbo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Family `Cour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Tag `Callou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Tag `Run-In 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ize  1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Tag `Sub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bScrip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Tag `Super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pScrip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Font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uling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Tag `Th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Width  0.5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Gap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Line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Tag `Medi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Width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Gap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Line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Tag `Dou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Width  0.5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Gap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Tag `Thi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Width  3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Gap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Line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Tag `Very Th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Width  0.25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Gap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ulingLine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Ruling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bl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Tag `Format 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l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Num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Width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l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Nu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Width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l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Num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Width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CellMargins  6.0 pt 4.0 pt 6.0 pt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LIndent  0.10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pBefore  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pAfter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HF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H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ody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ody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hadeByColum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hadePerio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AltShadePerio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L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R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T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Column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Column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odyRow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Row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HFRow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eparator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ColumnNu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RulingPeriod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LastBRulin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TitlePlacement Non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lTitlePg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blTitle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TitleGap  3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InitNumColumns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InitNumHRow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InitNumBodyRows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InitNumFRow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NumByColum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bl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bl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Tag `Format 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l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Num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Width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l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Nu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Width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l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Num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lColumnWidth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lColum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blCol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CellMargins  6.0 pt 4.0 pt 6.0 pt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LIndent  0.10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pBefor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pAfter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HF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H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ody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ody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hadeByColum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hadePerio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AltShadePerio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L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R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TRuling `Th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Column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Column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BodyRow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Row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HFRow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SeparatorRulin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XColumnNu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RulingPeriod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LastBRulin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TitlePlacement InHead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lTitlePg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TblTitle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TitleGap  3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InitNumColumns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InitNumHRow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InitNumBodyRows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InitNumFRow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lNumByColum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bl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ariable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Running H/F 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&lt;$paratext[Title]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Running H/F 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&lt;$paratext[1Heading]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Current Page #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&lt;$cur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Page Cou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&lt;$last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Modification Date (Short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&lt;$monthname\&gt; &lt;$daynum\&gt;, &lt;$year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Current Date (Long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&lt;$monthname\&gt; &lt;$daynum\&gt;, &lt;$year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Modification Date (Long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&lt;$monthname\&gt; &lt;$daynum\&gt;, &lt;$year\&gt; &lt;$hour\&gt;:&lt;$minute00\&gt; &lt;$amp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Current Date (Short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&lt;$monthnum\&gt;/&lt;$daynum\&gt;/&lt;$shortyear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Table Contin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 (Continue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ariabl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Name `Table She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Def ` (Sheet &lt;$tblsheetnum\&gt; of &lt;$tblsheetcount\&gt;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Vari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Variabl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XRef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XRef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Name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Def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XRef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XRef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Name `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Def `page 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XRef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XRef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Name `Heading &amp; 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Def `\xd2 &lt;$paratext\&gt;\xd3  on page\x11 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XRef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XRef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Name `Section &amp; 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Def `Section\x11 &lt;$paranum\&gt; on page\x11 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XRef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XRef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Name `See Heading &amp; 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Def `See \xd2 &lt;$paratext\&gt;\xd3  on page\x11 &lt;$pagenum\&gt;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XRef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XRef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Name `Table &amp; 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Def `Table\x11 &lt;$paranumonly\&gt;, \xd2 &lt;$paratext\&gt;,\xd3  on page\x11 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XRef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XRef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Name `Figure &amp; 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efDef `Figure\x11 &lt;$paranumonly\&gt;, \xd2 &lt;$paratext\&gt;,\xd3  on page\x11 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XRef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XRef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WindowRect 91 65 904 93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StartPag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PageNumStyle Arabi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PagePointStyle Arabi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woSides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Parity FirstRigh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rozenPages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PageRounding DeleteEmptyPag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xInterLine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xInterPgf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MaxH  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NoteStartNu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Restart Per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Tag `Foot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Labels `*\xa0 \xe0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NumStyle Arabi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AnchorPos FNSuperscrip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NumberPos FNBaselin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AnchorPrefix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AnchorSuffix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NumberPrefix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NoteNumberSuffix `.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Tag `TableFoot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Labels `*\xa0 \xe0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NumStyle LCAlph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AnchorPos FNSuperscrip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NumberPos FNBaselin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AnchorPrefix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AnchorSuffix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NumberPrefix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TblFNoteNumberSuffix `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LinebreakChars `/ - \xd0  \xd1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ChBarGap  0.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ChBarWidth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ChBarPosition LeftOfCo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utoChBars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ShowAllConditions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DisplayOverrides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GridO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RulersO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BordersO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GraphicsOff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SymbolsO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ViewOnly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SmartQuotesO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SmartSpacesO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ItalicFunctionNam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ItalicOtherT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AlphaCharFont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SmallIntegral  1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MediumIntegral  1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LargeIntegral  2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SmallSigma  1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MediumSigma  1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LargeSigma  2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SmallLevel1  9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MediumLevel1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LargeLevel1  1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SmallLevel2  7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MediumLevel2  9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LargeLevel2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SmallLevel3  5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MediumLevel3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MathLargeLevel3  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ok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 `&lt;c\&gt;GurpsSL_rules-1.1.Frame3.0LOT.doc&lt;U\&gt;/users2/szielins/lists/GurpsSL_rules-1.1.Frame3.0LOT.d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Suffix `L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eType LO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e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Book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ok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 `&lt;c\&gt;GurpsSL_rules-1.1.Frame3.0LOF.doc&lt;U\&gt;/users2/szielins/lists/GurpsSL_rules-1.1.Frame3.0LOF.d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Suffix `LO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eType LOF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eTag `Fig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Book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ok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 `&lt;c\&gt;GurpsSL_rules-1.1.Frame3.0TOC.doc&lt;U\&gt;/users2/szielins/lists/GurpsSL_rules-1.1.Frame3.0TOC.d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Suffix `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eType T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eTag `1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e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e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Book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Dura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GurpsSL_ru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Hlaota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Jude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Mai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Makefi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M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Mohamm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Orcl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Subran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antidivin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divinato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flatmak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grimo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grimoremak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metafie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metamag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pregenerat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rof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tb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textmak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Word `y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A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lID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lTag `Format 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lNumColumns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lColumnWidth  1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lColumnWidth  1.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lColumnWidth  1.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lColumnWidth  1.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blTitle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String `TABLE 1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 `Secular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blTitle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b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halls 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mm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Spel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bl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Ai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46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Anima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18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Domin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61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Ear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54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Entiti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Underground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Undocument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Fe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55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Fi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31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Illus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26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Knowled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57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Mak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41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Necromanc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Undergrou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108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Pl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31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Speed and Ti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27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College of Wa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ring `57 + 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b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I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Tag `Format 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NumColumn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1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1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Title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TABLE 2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lestial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Title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Colle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pel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Dark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3 + 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hadow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7 + 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tar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1 + 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un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8 + 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ID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Tag `Format 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NumColumns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1.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2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Title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TABLE 3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ligious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Title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Colle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emples 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Comm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pel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Arch-c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Undergrou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College of Heal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\xd2 Life-principle\xd3  c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Druid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Underground, Undocument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Ocean-c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Undocument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un-c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ur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Way of Streng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ribal magic, Undocument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ID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Tag `Format 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NumColumns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1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1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1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Title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TABLE 5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aching time and number of rolls as function of teacher\xd5 s ski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Title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Instructor\xd5 s Teaching ski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i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otal number of rol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9 or le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500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400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75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50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25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00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75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50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25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8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00 hou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I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Tag `Format 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NumColumn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4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Title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TABLE 6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Title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ech lev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Descrip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Religious magic and innate magical abilities only. (Including \xd2 celestial magic\xd3  a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used in this document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Magic-field theories. (IE: Fire Magic theory, taught and used by the Fire Guild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Limited metafield theories. (IE: cross-discipline work by College of Fear.) Th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document describes this level of magical technolog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Integrated magic. (IE: GURPS Magic prerequisite system-- any spellcaster know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nough theory to learn any spell with only a few prerequisites at skill level 12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Designed spells (cf. Fantasy Hero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8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Magical equivalent of Industrial Revolution-- converting natural power sources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mana. For example, a water wheel could be hooked to some bizarre converter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produce a ready source of mana to recharge powerstones or maintain a spell. Keep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he total about of mana available l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 say one fatigue / minute for a typical m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trea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5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lemental secular magic becomes a subfield of physics and engineering. Perhap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we\xd5 d get a thermodynamic explanation of magic-- where the devil does that magic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ire come FROM, for crying out loud?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(Early) Plant magic integrated with botany. (Late) Speed and Time magic in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grated with quantum mechanic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Healing magic integrated with biology. Development of practical necromanc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hrough trial and err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 lots of zombie cyborg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Innate magical abilities integrated with biology, explaining knack magic, magica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animals, and celestial magic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Illusion magic and domination magic integrated with psychology and neurolog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Necromancy integrated with science, finally explaining the nature of the sou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Integration of Baconian philosophy (aka \xd2 Scientific Method\xd3 ) and religious magic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xplaining the nature of deities and the afterlif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3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POOF. You\xd5 re a Go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ID 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Tag `Format 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NumColumns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0.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0.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4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Title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TABLE 7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aning of fields on the spell lis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Title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ie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#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Mean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pe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he name of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Ran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Rank of spell: 1 for canonical, 2 for simple, 3 for complex, etcetera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7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ubran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No entry for most spells. 1 if the spell is a prerequisite for another spell, 2 i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he spell has a subrank 1 spell as a prerequisite, 3 if the spell has a subrank 2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pell for a prerequisite, and so on. (Prerequisite, in this context, means \xd2 You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must have the prerequisite spell at a skill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 in order to learn this spell.\xd3 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Prerequisit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Any spells you have to know at a skill of 12 or better in order to be able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learn this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7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Mand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hort for \xd2 Mandatory.\xd3  There will be a \xd2 Y\xd3  in this compiler if this spell mu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be mastered in order to learn spells of the next rank. (Mastered, in this context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means \xd2 You must have this spell at a skill i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 in order to learn spells o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next rank.\xd3 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What page the spell is found on, in second editio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GURPS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3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Comm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pecific comments about the spe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 unusual prerequisites, limitations o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ffectiveness and ritual, etcetera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Cla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or grimores, the class of the spell. (I.E.: Regular, Missile, Enchantment, etc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Poi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or grimores, how many points the character has in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ki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or grimores, the skill level the character has achieved in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5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Ti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or grimores, the base time it takes to cast the spell. (It makes more sense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record the base time here, since the amount of time it actually takes to get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pell off can vary wildly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Dura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or grimores, how long the spell last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Co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or grimores, the base energy cost it takes to cast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Mai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.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or grimores, the base energy cost it takes to maintain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Not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6.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A field for comment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ID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Tag `Format 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NumColumn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0.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lColumnWidth  5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Title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able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TABLE 4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aving Energy with High Ski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Title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Ski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Fatigue discount (to cast and to maintain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bl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5-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0-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2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MaxHeight  14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Height  0.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tc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ell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 `etc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Cel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LeftMaster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ag `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0.334" 6.0" 0.1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oly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0.25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Cap Squa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ilCap Squa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Point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int  1.0" 10.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int  7.0" 10.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0.5" 6.0" 0.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RightMaster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ag `Righ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0.5" 6.0" 0.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oly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0.25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Cap Squa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ilCap Squa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Point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int  1.5" 10.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int  7.5" 10.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0.334" 6.0" 0.1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Reference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ag `Referen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Origin  1.0" 0.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Family `Helvetic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 `Foot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0.69444" 2.52778" 0.2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Type NotAnchor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g `Foot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oly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enWidth  0.25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eadCap Squa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ilCap Squa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umPoint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int  0.0" 0.1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int  1.83333" 0.1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Origin  1.02845" 1.70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 `TableFoot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76745" 2.52778" 0.09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Type NotAnchor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g `TableFoot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oly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e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enWidth  0.25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umPoint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int  0.08333" 0.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int  1.83333" 0.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Reference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ag `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4.0" 6.0" 3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Origin  1.5" 3.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 `Table of Contents Specif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Reference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ag `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4.0" 5.5" 1.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Origin  1.5" 3.88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 `Index Specif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Reference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ag `LO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4.0" 6.0" 3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Origin  1.5" 3.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 `List of Figures Specif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Reference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ag `L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4.0" 6.0" 3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Origin  1.5" 3.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L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 `List of Tables Specif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0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Type BodyP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Num `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Size  8.5" 1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Orientation Portra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Background `Defa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ext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l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enWidth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gle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ect  1.5" 1.0" 6.0" 9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Nex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Tex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left foo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UseNextTag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ext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Alignment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R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op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BotSeparator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Placement Anyw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WithPrev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eSpacing Fix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AutoNum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Tab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3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C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6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Righ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yphenMaxLine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yphenMinPre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yphenMinSuffix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yphenMinWord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etterSpac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inWordSpace 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Opt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axWordSpace 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anguage USEngli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CellAlignment 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CellMargins  0.0 pt 0.0 pt 0.0 pt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CellL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CellT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CellR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CellBMarginFixed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Name `Current Page #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Name `Current Date (Long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Name `Running H/F 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Tag `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AutoConnec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header righ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Tab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3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C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6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Righ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inWordSpace 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axWordSpace 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Tag `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AutoConnec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right head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After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8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Tab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3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C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6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Righ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inWordSpace 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axWordSpace 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right foo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Name `Running H/F 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Name `Modification Date (Short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Name `Current Page #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Tag `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AutoConnec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1Heading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dent  0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6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Tab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0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6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Righ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in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ax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text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2Heading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FIndent  0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dent  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Tab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6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Righ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text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3Heading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FIndent  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dent  1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Block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Tab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1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6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Righ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Hyphenate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inWordSpace 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axWordSpace 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text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Tag `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AutoConnec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Level2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FIndent  0.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dent  0.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9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eading  1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Tabs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vel2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Level1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F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dent  0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vel1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Spec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dent  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eading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1, 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n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SortSpec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symbols\&gt;&lt;$numerics\&gt;&lt;$alphabetics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GroupTitles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WithNex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9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ymbols[\\ ];Numerics[0];A;B;C;D;E;F;G;H;I;J;K;L;M;N;O;P;Q;R;S;T;U;V;W;X;Y;Z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Index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WithNex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9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Paragrap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Tag `LO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AutoConnec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FigureLO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LIndent  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SpBefore  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Block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NumTabs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ab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X  6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Type Righ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SLeaderStr `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Hyphenat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in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MaxWordSpace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text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Tag `L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AutoConnec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fTag `TableTitleL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ratext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&lt;$pagenum\&g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Tag `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FAutoConnect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RPS Spell Lis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ub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ub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 GM is happy until he\xd5 s mangled some ru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0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ntrodu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ay you want your game-world to have a profusion of idiosyncratic spellcasters. You wa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ire mages, water mages, half a dozen sorts of religious magic, special magic specific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cies and nations...You could restrict mages to a single \xd2 College\xd3  from GURPS Magic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t this is pretty limi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each college has too few spells to make an interesting chara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r, and this approach would neglect special cases. (How would you model a magic us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 power ov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hadows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) Besides, the prerequisite system as presented in GURP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 is hard to manage: I can\xd5 t count the number of mages I\xd5 ve seen who had Seek Pla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s one of their spells simply to fill out the \xd2 One Spell from Each of Ten Colleges\xd3  prereq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isite. Finally, there are no earth-shattering or highly idiosyncratic spells in GURP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. Somebody who is good at fire magic can throw three fireballs at you and run away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omebody who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all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good at fire magic can throw fireballs at you until the peop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ou\xd5 re with fill him with arrows. A person does not get called Wizard because he c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row 2d6 fireballs for fr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Wizard isn\xd5 t just efficient at doing what an apprentice c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. A Wizard can do things lesser mages simply cannot. So, out of irritation, I wrote thi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brief: each sort of spellcaster (fire mage, gnat totemist, whatever) has a list of spell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list is divided into five ranks, corresponding to spells learnable by a novice, appr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ce, Journeyman, Master, and Wizard. To become an apprentice, you have to \xd2 master\xd3 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rtain number of novice rank spells. To become a Journeyman, you have to master a c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in number of apprentice rank spells. If a spell is particularly appropriate to a field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, the spell will show up low on the list. If the spell is difficult or only mildly appr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riate, it will be high on the lis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ther rule changes includ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adeof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asting. Tradeoff casting is when a mage trades tim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r energy. Some of the numbers are quite extreme: for instance, it takes five and a hal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ours to cast a no-fatigue-to-maintain Flight spell.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itu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rules are also different: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e must have a great deal of experience to cast a spell quickly, and most mages mu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se a magic wand or staff to cast a spell quickly. This is A) chrome, and B) to help balanc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flexibility mages gain by being allowed to save energy by increasing casting tim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text also delimits the various ways in which a mage may learn new spells and increas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is skill with spells he already know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text tries to force secular and clerical spellcasters into the same mold. This may 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y not be appropriate for your world, but I profoundly disliked the section entitled \xd2 Cl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cal Magic\xd3  in GURPS Magic, particularly the propagation of the all-religious-figures-are-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ealers equivalence the RPG community inherited from Dungeons and Dragons. Priests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ali don\xd5 t heal people, dang it!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though I\xd5 ve tried to hold the game-world specific information to a minimum, this s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m is perforce warped by my metaphysical prejudices. I\xd5 ve concentrated game-worl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cific stuff in sections 2 and 3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is version 1.1. The documentation is in Frame; the spell lists are in an ugly forma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herited from tb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nasty, but easy to process with a perl script. (1.0 was all roff, tbl,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kefi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everybody hated it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text uses male pronouns. Sue m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0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aracter Desig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titude with any one field of magic costs 10 points for the first level, 20 points for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econd level, and 30 points for the third level.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bilit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o learn spells from other field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sts an additional five points, but you\xd5 ll have to Fast Talk the GM into letting you actu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a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s from more than one list. For example, two levels of Magical Aptitud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 fire magic costs 20 points, and the character cannot learn any other magic. For 25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ints, the character gets two levels of Magical Aptitude and may learn spells from an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ists the GM allow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nless there is some driving need to learn spells from two or more lists, save the fi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ints. It is rare for a person to be a member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w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ecular guild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0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Rank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 the spell lists, spells have a rank ranging from one to five. All spells marked with a 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nd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olumn are call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ndato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l the mandatory spells of the prec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g rank must be \xd2 mastered\xd3  before a mage can hope to learn a spell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d2 Mastering\xd3 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fined as having a skill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15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 greater in the spell. Cf. \xd2 Prerequisites\xd3  p. M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skill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12 is insufficient to progress to the next rank! For example, the College of Air spell li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lassifies the spell Lightning as a 3rd rank spell. Six second-rank spells (No-Smell, Creat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ir, Earth to Air, Shape Air, Air Jet, and Keen Nose) are tagged with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nd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umn. A mage may not learn Lightning before mastering these six spells. So, a mag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ust have a skill of fifteen or greater in the spells No-Smell, Create Air, Earth to Air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hape Air, Air Jet, and Keen Nose before he may begin learning Lightning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f a spell lists another spell i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rerequisit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olumn, the spell listed in the column i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rerequisite. The mage must have a skill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r greater in the prerequisite before lea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g the next spell in the series. For example, the College of Air spell list lists Slow Fall a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prerequisite to Walk on Air. Before an air mage may learn Walk on Air, he must lear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Slow Fall at a level of 12 or greater. Unless otherwise specified, minimum Mager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quirements of GURPS Magic should be ignored. Characteristic requirements and min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um non-magical skill requirements should be heede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though innate magic and religious spell lists are structured similarly, the mechanism b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ich such mages are empowered to cast a spell varies wildly. For example, Arch-cultist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ke a pact with the Arch; they petition him themselves (on the Sabbath) for great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wer. Similarly, celestial mages seem to have an astrological affinity with certain aspect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f the sky; their power simply develops of its own accord. In these and other cases,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ank and prerequisite system is simply a game mechanic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crude characterization of the relative power of the ranks follows. Terminology is draw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om the Guilds of the Roman Empir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1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s of this rank are call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nonica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. A person qualified to learn a canonica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is termed 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plican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person who has cast a spell is termed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vi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 The fir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art of a mage\xd5 s career is spent mastering all the mandatory spells of this rank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 of the second rank are call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mp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s. A person who has cast a simple spe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 termed 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prentic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he apprenticeship of a mage is spent mastering all \xd2 mand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ry\xd3  simple spells. Towards the tail end, the apprentice is taught a few miscellaneou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ngs, such as casting spells in circl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 of the third rank are call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mple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s. A person who has cast a complex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is termed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Journeyma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4.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 of the fourth rank are term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soterica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person who has cast an esoteric spell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rmed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ster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5.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 of the fifth rank are term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igh esoterica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person who has cast a highly e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ric spell is termed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zard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te that it is quite possible for a \xd2 wizard\xd3  to be fair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n-formidable oppon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point-shaver could construct a 100 point wizard in hal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 hour. Well, this is GURPS, after all. Such a character would represent a mage wit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 excellent grasp o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o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f the college. He would then get eaten alive when 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epped into the real worl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St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6.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pell list continues, but nobody but a wizard of the college could begin to gues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at spells exist that aren\xd5 t listed in GURPS Magic. It is reasonable to assume that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ecular wizard could (with hard work) learn to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in GURPS Magic. (Or a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ast it is imprudent to assume anything else. Water wizards have been known to deva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te wooden ships with a well-timed fireba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Ta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c9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0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nteraction of Magic of Different Secular Colleg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r the most part, in matters metamagical, magic from a different college is dealt with at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enalty of -4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: Bob the Fire mage is using his college\xd5 s Detect Magic. He rolls to detect fire magic at no penalty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e rolls to detec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a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magic at -4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: Bob the Fire mage is using pyromancy to try to scry Ed the water mage. Ed has a Scryguard up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ob\xd5 s divinatory spell is at -4 to penetrate Ed\xd5 s Scryguard, because the spells are from different colleges. Bu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d\xd5 s Scryguard is at -4 to resist Bob\xd5 s divination, because the spells are from different colleges. In this case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penalties offset each other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ceptions are numerous. Here are severa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milarity of Air Magic and Celestial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ir mages take -2 penalties when dealing with celestial magic, not -4. Celestial mages take -2 penalti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en dealing with air magic, not -4. A celestial mage of one type takes a -1 penalty when dealing with ce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al magic of a different typ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Knowledge of Spell in Question Waives Penalti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f a mag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now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he opposing spell, penalties are waived. For example, a fire magic Detect Magic spell c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 blocked with a water magic Scryguard. Normally, the Scryguard is at -4 to block the Detect Magic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Detect Magic is at -4 to penetrate the Scryguard. However, if the water mage knew the Detect Magic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from the College of Fire, the Scryguard\xd5 s penalty would be waived. The Detect spell would be at -4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enetrate, but the Scryguard would block normall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Defensive Strength of the College of Fe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defensive spells of the College of Fear are not subject to these penalties. These include countermagic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Defensive Strength of the College of Necromanc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rtain necromantic countermagical spells take a -2 penalty, not -4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ffensive Strength of the College of Knowled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\xd2 offensive\xd3  spells if the College of Knowledge are not subject to these penalties. These include Divin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on and Seeker spell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wer over Enchantments of the College of Mak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ertain College of Making spells having to do with the analysis or manipulation of permanent ench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nts are subject to lesser penalties. For example, a making mage casting a Remove Enchantment spell o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 enchantment laid by a fire mage is at -1, not -4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0.5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nteraction between Secular and Religious Colleg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rmally, religious \xd2 magic\xd3  is unaffected by secular \xd2 magic\xd3  and vice versa. A Fi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 Remove Enchantment is utterly useless against a Sun-cult blessed sword. Exce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ons are numerous: here are severa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ligious Divination and Antidivin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ligious divination magic blows through secular countermagic like it wasn\xd5 t there. Religious antidivinatio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 has full effect on secular divination spells. Note, however, that most religious divination takes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rm of obscure prophesies; they lack the precision of (for example) secular Seeker spells. (Religious di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ation is assumed to be an appeal to the apropos deity for information. Most such powers may ignore me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rtal magic. Some may not; demons, for instance, may be affected by secular countermagic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cific Faith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pending on the faith in question, its clerical magic may be more or less affected by secular magic. F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, the \xd2 College of Healers\xd3  is a religious cult. But the magic the College casts is indistinguishab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om secular magic, gaining none of the advantages associated with religious devination and antidivination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r game purposes, its spells are learned just like a secular college\xd5 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0.6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vea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lists in this package a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only ones possible. Areas of egregious weaknes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clude clerical magic, non-guild European secular magic, non-European magic, and non-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uman colleges of magic. Players who find none of these lists to their taste should simp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raft one of their own and hand it to the GM, who will then argue with them about i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ince NPCs are very good at persuading the GM to make exceptions, they do not clea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all these rul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0.7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list summari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the tables that follow, \xd2 Undocumented\xd3  implies that nobody has written the college\xd5 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list. No entry i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halls 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mples 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olumn implies the college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nderground; if the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equivalents of guildhalls or temples, their location is a careful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arded secret.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olumn is a rough count of how many spells appear on the list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first number is a count of how many spells appear on the li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er 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, and the second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count of the spells that appear on the appropriate \xd2 Unrestricted\xd3  spell lis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Tbl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addition to the spells on the appropriate spell list, members of these colleges can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 from the \xd2 Roman Secular Unrestricted Spell List.\xd3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Tbl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addition to the spells on the appropriate spell list, members of these colleges can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 from the \xd2 Celestial Magic Unrestricted Spell List.\xd3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Tbl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1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0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 Process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trodu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section describes changes to the basic processes of magic u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casting, magic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tem enchantment, and spell skill level improvemen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hanges delimited in this document make the ritual involved in spellcasting mo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mplex for inexperienced spellcasters. Ritual, rather than being a simple function of sk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vel, is now a function of skill leve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character points in the ski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spellcaster wh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as just learned a spell must use a complex ritual to cast it, even if his skill level is high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urthermore, secular mages are constrained to use magica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cus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o achieve their nom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al aptitude. Distinctions are carefully drawn betwee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ands, rods,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tav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remonial magic remains unchanged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adeof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magic is introduced and described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adeoff magic trades profound increases in time for decreases in energy cost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document also describes the options available to secular mages who wish to learn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ew spell or increase their skill level with a known spell. Secular magic spellbooks a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scribe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 Ritua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2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trodu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d2 Magic ritual\xd3  is the actual handwaving and what-not involved in casting a spell. So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ody who barely knows the spell he has to cast must speak loudly and gesture a lot. So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ody who knows it really well may not have to move at a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st secular mages are \xd2 focus-using\xd3  mages. They habitually use an item enchanted wit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taff spell in their spellcasting. If they do not have such an item, it takes more time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ffort to cast the spell. All Roman Guild mages (including underground guilds,) all Ce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al mages, and the College of Healing are focus-using mag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2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cific ritual requirem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cast a spell quickly, one must ha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o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igh sk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great deal of experience ca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g the spell. Even if you have a skill level of 15, you can\xd5 t cast a spell quickly if you\xd5 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just learned it. So of the criteria below, take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or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11 or below / One point in the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must have both hands and feet free for elaborate ritual movements, and speak certain words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wer in a firm voice. The spell tak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wi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he listed time to cast, because it is not yet fully known. A focus-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sing mage without a magic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h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min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 tak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extup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listed time to cas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kill 12-14 / Two points in the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must speak a few quiet words and make a gesture to activate the spell. A focus-using mage mu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old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o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n h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min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 or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ith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. At this level (and above) spells take the listed tim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complet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15-17 / Three points in the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must speak a word or two and ges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couple of fingers are enough. He is allowed to mo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e hex per turn while taking the Concentrate maneuver. Focus-using mages must hold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af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n thei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m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 or a rod or wand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ith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18-20 / Four points in the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must speak a word or tw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make a small gesture, but not necessarily both. Focus-using mag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ust hold a wand, rod, or staff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21-24 / Five points in the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 ritual is needed. The mage simply seems to stare into space as he concentrates. Casting time is halved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if this would reduce time to less than a second, it takes effective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ime. (If the casting time becom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fraction greater than one, round up.) The mage may cast the spell while taking another maneuv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figh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g, talking, etc. (Notable exception: the time required to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issi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s is not reduced by skill.)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e still may not cast two spells during the same turn, unless one in a blocking spell. Focus-using mag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ust hold a wand, rod, or staff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25 or over, and six or more points in the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s above, but casting time is quartered; and if this would reduce time to less than a second, it takes effe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vely no time. (If the casting time becomes a fraction greater than one, round up.) Focus-using mages mu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old a wand, rod, or staff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ome spells always require a certain ritual or item; this is noted in the spell descriptions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RPS Magic, and overrides the general rules given above. Note too that the tim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quired to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issi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s is not reduced by ski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focus-using mage forced to cast a spell without correct access to a wand, rod, or staf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nnot cast spells as quickly. He may either tak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r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imes the ordinary time to cast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se the next most complex ritual. (For example, if ordinarily the mage could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pell with a small gesture, he would have to speak a word or two and gesture.) See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ectio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cuses: The Importance of Wands, Staves, and Rod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oth of an ambidextrous mage\xd5 s hands may be considered dominan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sters with high skill takes less fatigue to cast and to maintain spells, regardless o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itual the mage must perfor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Tbl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s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mage with four points in the spell Fireball and a skill of eleven must hold a wand in his right hand, speak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oudly, and have both hands and feet free for ritual movements. He takes twice the listed time to complet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mage with one point in the spell Minor Healing and a skill of fourteen must hold a wand in his right hand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ak loudly, and have both hands and feet free for ritual movements. He takes twice the listed time to co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lete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mage wit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w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points in the spell Minor Healing and a skill of fourteen must either hold a rod in his do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ant hand or a wand in either hand, and must speak a few quiet words and make a gesture to activate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mage with two points in the spell Minor Healing and a skill of fifteen must either hold a rod in his dom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ant hand or a wand in either hand, and must speak a few quiet words and make a gesture to activate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, but the energy cost of the spell is reduced by on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2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sing the full ritu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very skillful spellcaster who uses the \xd2 full ritual\xd3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wand in the dominant hand, ritua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vements, words of power, twice base time to ca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s harder to distract and less like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suffer critical failure. (The mage still gets to save energy, though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of 16, and at least 3 points in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f the caster is distracted but not injured, he rolls against Will - 2, not Will - 3, to continu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of 17, and at least 3 points in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f the caster is distracted but not injured, he rolls against Will - 1, not Will - 3, to continu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of 18 or better, and at least 3 points in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f the caster is distracted but not injured, he rolls against Will, not Will - 3, to continu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of 19 or better, and at least 4 points in spell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f the caster is distracted but not injured, he rolls against Will, not Will - 3, to continue. I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i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roll f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ccess is 19 or better, taking into account all positive and negative modifiers, critical failure rolls must b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nfirmed. Roll against the caster\xd5 s base skill with the spell -7. On failure, or an 18, a critical failure occurs;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 success, it doesn\xd5 t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: Bob the fire mage has Ignite Fire-20 and more than four character points in the spell. He is 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ining another spell, so he is at -1 to cast Ignite Fire. He wants to light the campfire. He takes his wand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is right hand, chants loudly and prances around. His modified roll to succeed is 19. His character rolls 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rdinarily a critical failure. But since Bob\xd5 s modified chance to succeed is 19, and has such a high sk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so many points, the critical failure must be confirmed. Bob\xd5 s base skill is 20; 20 - 7 is 13, so Bob\xd5 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layer must roll 13 or less to avoid the critical failur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2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Focuses: The Importance of Wands, Staves, and Ro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st secular spellcaste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cifically including members of the Roman Guilds, Ce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al mages, and Heale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bitually use items enchanted with the Staff spell to aid c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ntration and simplify spellcasting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ritual specifications above assume such an ite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 being used!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is a profound change from GURPS Magic. Organic shafts enchant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 the Staff spell are collectively call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cus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Focuses include wands, staves,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od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f a focus is not available, or is incorrectly deployed, the spellcaster may either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se the next more complex ritual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,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nd thrice the time to cast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s: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mage with three points in the spell Earth to Air and a skill of fiftee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out access to a rod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aff, or w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ust either speak a few quiet words and make a gesture, or speak a word or two and gestu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t take three times listed time to cast the spell. The energy cost of the spell is reduced by on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mage with one point in the spell Earth to Air and a skill of twel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without access to a w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ust speak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ords of power and make florid gestures, and take six times the ordinary time to cast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ands are easy to use, rods less so. Staves are difficult to use. Wands are fragile, but the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re inexpensive and easily concealed. Rods and staves may be used as weapons. A Mage\xd5 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uch that is forcibly swung with intent to inflict damage as well as place a spell o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rget is designated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e\xd5 s Bash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ally controversial house ru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: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only effective active defenses against a Mage\xd5 s Touch are to dodge or parry with a weapon, and passi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fense does not count. (After all, you don\xd5 t have to hit somebod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ar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quarel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mplace a Mage\xd5 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uch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)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physical effects of a Mage\xd5 s Bash are defended against normall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but if the victim blocks,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affects the victim. Similarly, if the victim dodges or parrys, check against his raw active defense to se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f he avoided the Mage\xd5 s Touch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 use the above rule, but many feel it gives mages too much power in hand-to-hand combat. If you feel th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ay, consider adding one or more of the following modifications. A) Blocking is an acceptable form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ctive defense if it work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hields are not clothing. B) Passive defense does cou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for a Mage\xd5 s Touch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ork, the focus must connect solidly with the victim for a fair length of tim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cus deployment has the following effects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issile spells must be fired from 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mpt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. Missile spells must be fired from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e\xd5 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min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 or else suffer off-hand penalti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-4 to hit. Thus, most mages p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er to hold their focuses in thei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f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 to use missile spell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gular spells aimed at a specific person or spot cast with the use of a rod, staff, or w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eld in th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f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 suffer a -1 penalty to cast. Thus, most mages prefer to hold their rod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aff, or wand in thei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mina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and to use Regular spell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rea spells aimed at a specific spot beyond the reach of the spellcaster (I.E., whe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ster cannot touch part of the affected area) cast with the use of a rod, staff, or wand hel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f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 suffer a -1 penalty to cas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\xd5 s Touch (and Mages Bash) is easier to place when the mage holds his focus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min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nd; a mage attempting such a touch with a focus held in the off hand su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ers the usual -4 penalty to hi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locking and Information spells work just fine regardless of which hand the focus is hel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cus deployment has no effect on resistance rolls resulting from Resisted spell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nchantment spells assume both hands are free for the hours of labor involved, and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nchanter has access to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, although he only needs to wave it over the item every now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then. Without one, he cannot enchant. Exception: When the Staff spell is used to c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te a wand, the caster do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need a wand. The caster does need a wand to enchant a ro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 a staff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 some exceptions, secular spellcaster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abitual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se focuses, while religious spe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sters may use focuses if they like to extend their range. The most glaring exception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ollege of Healing. Although a religious order, they also habitually use focus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2.5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remonial Spellcasting and Tradeoff Ca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remonial spellca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asting spells in a circle, and using unskilled spectato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pr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eds as delimited on pages M13-M14. Ordinarily, ceremonial spellcasting isn\xd5 t taugh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ntil the mage\xd5 s apprenticeship is almost over, but it can be learned by any mag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y mage, lone or working with a group, may us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adeof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pellcasting to trade time f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nergy. Tradeoff spellcasting takes a very long time. When conducting tradeoff spellca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g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gno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normal skill-based energy decreas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decrease the cost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he spell by a single unit, increase the time to cast the spell b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factor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 Spells may not be brought to a cost of zero by this metho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: a mage with the skill of Shapeshifting (Eagle)-15 is chained to a rock, exhausted, and starving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ath. Thus, he has little in the way of fatigue and cannot hope to recover fatigue normally. Normally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hapeshifting takes 6 fatigue to cast and two to maintain. The mage\xd5 s skill would normally allow him to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pell in three seconds for five fatigue and maintain it for one, but the mage only has five fatigue left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ares not pass out. If the mage elects to use ritual spellcasting, he may cast the spell in thirty seconds for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st of five and two to maintain, no real gain. (Rememb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radeoff spellcasting ignores skill-based energ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creases.) Or, he may cast the spell in three hundred seconds for a cost of four and two to maintain, whic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ll at least get him unchained from the rock. Or, if he expects he can last another 50 minutes, he may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pell in three thousand seconds for a cost of three and two to maintain. This will free him and give hi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 hour to find foo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c9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decrease the cost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int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he spell by a single unit, increase the casting time by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actor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 To decrease the cost to maintain the spell from one to zero, increase the ca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g time by a factor of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undr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 Exception: this may not be done with spells that n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lly take exactly one fatigue to maintain, such as Borrow Language or a one-hex are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mplex Illusion. (Just go ahead and learn the spell at a skill level of 15, ya bozo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: A mage with Flight-15 wishes to spend the day in the air. Normally, Flight takes two seconds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st, costs 5 fatigue, and requires three fatigue to maintain. Without using ritual spellcasting, this mag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ould cast the spell in two seconds at a cost of four and two fatigue to maintain. If the mage were to tak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wenty seconds to cast the spell, the spell would cost five and take two to maint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no real gain. But we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to take two hundred seconds to cast the spell, he could cast it for five and maintain it for one. We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to take twenty thousand seconds (200 * 100, about five and a half hours,) he could cast it for fi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maintain it for nothing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Magic Item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Quick and Dirty enchantment is forbidden, except for the following cases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Powerstone spell may be cast using the Quick and Dirty rul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taff spell may be cast on a w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light, fragile organic shaft no more than eig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en inches lo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using Quick and Dirty enchantment. To cast a Staff spell on a rod 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aff, the mage must use Slow and Sure enchantmen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Learning New Spells - Secular Mag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acquire a new spell, a mage may do any of the following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ram: (Allocating already earned character points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must have an uninvested character point on hand. The mage locks himself up in his tower with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eeks worth of supplies. Guild mages and Healers need a spellbook; celestial mages just meditate.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e may do nothing but eat, sleep, study, and hallucinate. If interrupted, he will be confused, at hal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atigue, and very, very irritated. At the end of the week, the mage tries to cast the spell: the effective skill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base ski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[IQ + Magery + Eidetic Memory bonus - 2] minus one, or base skill minus two for Very Har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. (Exception: Enchantment spells are attempted at base skill, or base skill minus one for Very Har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.) Upon success, the spell works; he mu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ve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n already earned character point in the spell. Oth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se, he is credited with eighty hours of study of the spell. (If the spell takes a very long time to cast,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e will also get Learning by Doing credit. See below.) Upon critical failure, an appropriate backfi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ccurs. (This is considered \xd2 study at full speed.\xd3 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olitary study with a spellbook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ver the course of time, the mage studies the spell. Guild mages and Healers need a spellbook as well. (On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y\xd5 re capable of reading.) For every eighty hours of study, the player should roll against base skill, or bas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minus one for Very Hard spells. On critical failure, a backfire occurs. (This is not an attempt to cast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; it\xd5 s just a roll to see of something goes terribly wrong as the mage practices the motions.) If the mag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rvives 400 hours of study, he acquire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haracter point in the spell. (This is considered \xd2 study at hal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ed.\xd3 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arning by example without a spellbook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finds a person who knows the spell he wants to know. The teacher does what he can to conve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nowledge of the spell. The teacher had better have skill in Teaching, since Guild magic is very hard to lear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out the written word. (Normally, only apprentice Guild mages ever need to proceed in this way; Healer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low any member of the cult access to spellbooks.) The mage listens to one hour of lecture for every fou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nt in practice. For every hundred hours of study (or when the term is completed,) the player should ro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gainst base skill, or base skill minus one for Very Hard spells; on critical failure, the usual backfire occur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teacher will usually be there to help. (Only the last roll is an actual attempt to cast the spell.) If the stu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nt survives enough hours of this, he acquire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haracter point in the spell. How many hours a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quired depends on the Teaching skill of the teacher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Tbl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(See also \xd2 Highly supervised study.\xd3 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pervised study with a spellbook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finds a person qualified to teach him, and listens to at least one hour of lecture for every nine spe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practice. (Guild mages also need access to a spellbook.) For every hundred hours of study, the play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hould roll against base skill plus one, or base skill for Very Hard spells; on critical failure, a backfire occur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(Only the last roll is an attempt to cast the spell.) Normally, the teacher will be present to help deal with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sults. If the mage survives 300 hours of study, he acquire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e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aracter point in the spell. (This is c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dered \xd2 study at two-thirds speed.\xd3 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ighly supervised study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finds a person qualified to teach him and listens to at least one hour of lecture for every four spe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practice. No spellbook is needed. For every hundred hours of study, the player should roll against bas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 plus two, or base skill plus one for Very Hard spells; on critical failure, a backfire occurs. Normally,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acher will be present to help deal with the results. If the mage survives 200 hours of study, he acquire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haracter point in the spell. (This is considered \xd2 study at full speed.\xd3 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s long as he knows the spell in question, a Journeyman is qualified to highly supervis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tudy of an applicant and supervise the study of an apprentice. (Note that supervis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udy involves access to spellbooks. Apprentices are not supposed to be capable of read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books...) A Journeyman is qualified to supervise the study of another Journeym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ly if the teaching Journeyman has a skill of fifteen or greater in the apropos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s long as he knows the spell in question, a Master is qualified to highly supervise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udy of an applicant or an apprentice, and supervise the study of a Journeyman. A Mast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 qualified to supervise the study of another Master only if the teaching Master has a sk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ighte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r greater in the apropos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s long as he knows the spell in question, a Wizard is qualified to highly supervise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udy of applicants, apprentices and Journeymen, and supervise the studies of a Master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body is qualified to supervise the study of a Wizar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5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arning New Spells - Religious Spellcaste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rmally, new powers will simply come when appropriate. Some low-level spells ma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ctually be rot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raye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hat are learned as if they were secular spells. (All of the Colleg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f Healing spells are learned as if they were secular spells, although it\xd5 s usually easier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et access to spellbooks.) Higher powered spells typically arrive as the result of 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crease in rank and/or virtue. Exceptions are rif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6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mproving Spell Skill Levels - Secular Spellcaste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ecular spellcasters may improve their skill levels by any of the following mean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stmortems (allocating already earned character points)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en a spellcaster attempts to use a spell under stressful circumstances, contemplation of the event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ractice may yield insight. Casting the spell during combat and suffering a backfire both count as stressfu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ircumstances. A character who has cast the spell under stressful circumstances, who has with time on h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ands, and has an earned character point waiting to be spent may attempt to gain such an insight. To do so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haracter must successfully cast the spell three times (not necessarily in a row, but each casting must b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nder relaxed, contemplative conditions) and then make an IQ roll. Upon success, the character gains suc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 insight and must invest a character point in the spell. Upon failure, such an insight eludes him. Upon cr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cal failure, the character is deluded into believing he has gained an insight, but actually is at -4 to cast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. The character will realize his error under the following conditions: the character casts the spell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ails by one to four units, and then makes an IQ ro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e on One Practice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t is possible (but rare) for a mage to teach another a higher skill level. The teacher must have a skill with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two greater than his student\xd5 s. For every eight hours of study, the student must cast the spell at his cu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nt skill level and deal with any results. The teacher is there to help. After two hundred hours of study,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udent attempts an IQ roll. Upon success, the student acquire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haracter point in the skill. Upon fai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re, nothing happens, but the student may attempt another IQ roll after another 50 hours of work. Upon cr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cal failure, the student\xd5 s brain fai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os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50 hours of study!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pervised Practice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e finds a teacher, a mage qualified to \xd2 highly supervise\xd3  him (as described above.) The student l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ns to an hour of lecture for every four hours of practice. For every twenty hours of work, the student mu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ttempt to cast the spell and deal with any results. Ordinarily, the teacher will be there to help. If the stude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rvives three hundred hours of this foolishness, he gain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e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aracter point in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olitary Practice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olitary practice is a last resort, since it is very dangerous. The mage casts the spell at minus one over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ver until he has a critical success or a critical failure. (!) Afterwards, he spends twenty hours trying to figu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ut what went right. Or wrong, as the case may be. If he survives four hundred hours of this, he gain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aracter point in the spell. (This is why truly powerful wizards are recluses. The neighborhood can\xd5 t su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vive their studies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arning by Doing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f the spell is one tha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rdinaril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akes ten minutes or more to cast, the mage may simply elect to cast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over and over. If the mage survives eight hundred hours of this foolishness, he acquire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e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aract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int in the spell. Remember to deduct fatigue recovery times! The character ma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elect to trade time f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nergy when doing this. This effect usually occurs when the character is enchanting magic items, build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olems, et al. A mage enchanting a magic item counts half the time towards the Enchant spell and hal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me towards the spell in question. Although Enchantment spell skill levels may sometimes be increas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rough postmortems, Learning by Doing is the usual mean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6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subtle and annoying point about making certain magic item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nufacture of most magic items entails using the Enchant spell to bind an alread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nown spell into an item; as such, the mage already knows how to cast both spells befo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e start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ome spells, like Golem, are a little trickier. There is nothing to the spe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making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 item. So how do you learn the spell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swer: the mage must have an unallocated experience point. He gets the spellbook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udies it for a week, as though he were cramming to learn the spell. Then he tries to mak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magic item. At the end of the magic item enchantment, he rolls against his base sk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(or base skill -1 for a Very Hard spell.) If he makes it, the unallocated experience poi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oes into the magic-item spell, and he gets \xd2 Learning by Doing\xd3  credit for the ench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nt itself. If he fails, he gets 80 hours of credit towards the magic item spell and \xd2 Lea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g by Doing\xd3  credit as w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means that a person may have a lot of points in, say, Golem, without ever having su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essfully built one. Oh, w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ample: Bob the fire wizard finds a text on manufacturing a fire golem. He has an unallocated experienc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int handy. He studies the text for a week, and then attempts the manufacture. Fire golems take 400 energ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activate, so he labors for over a year. Finally, he rolls against his base skill [IQ + Magery + Eidetic M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y bonus - 2]. If he makes it, the golem is activated: the unallocated experience point goes to Fire Golem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the time he spent building the golem counts as experience. 400 days at eight hours a day is 3200 hours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abor; every 800 hours nets him a character point. Half of these go to Enchant and the other half go to Fi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olem. Bob now has three points in the Fire Golem skill. If Bob blows his skill roll, he\xd5 ll still get the tw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ints in the Fire Golem skill; but instead of his unused experience point converting to a point of Fire Gole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kill, he\xd5 ll be credited with 80 hours of study of the spell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other house rule we use is that you need your spellbook to create a magic item, unles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ou can legitimately claim to have it memorized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7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mproving Spell Skill Levels - Religious Spellcaste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rmally, skill levels are improved whenever the character has enough character points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 so. The spell must be successfully cast at least once at a given skill level before furth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mprovement is possible. Exceptions exis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1.8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ow Much for that Spellbook in the Window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books are relatively cheap, considering. Roman Guild spellbooks are written i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 cant; translating anything written in the Guild cant is a good way to find oneself o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lily pad. Sun-Cult spellbooks are in Latin, and available only to the ordained; Arch-Cul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books are found in a number of languages, and are banned by the Church. Heal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books are found in a number of languages, and are available to any member o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ult; it\xd5 s not hard to find them in other context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typical Journeyman spell may be described in ten pag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s many pages as fatigu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ints the spell normally takes to cast, whichever is greater. Enchantment spells have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nth as many pages as they cost to cast. Area spells take five times their base cost. I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sulting figure seems silly, guess ten pages. (Examples: Air-Golem takes four fatigue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en pages. Crystal Ball takes 1000 fatigue to ca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one hundred pages. Bles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lants is an area spell costing 1 per hex radi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en pages. Weather Dome is an area spe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sting 3 per hex radi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fifteen pages. Powerstone takes 20 fatigue to ca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guess 10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ages. Clouds is an area spell costing 1/20 per hex radi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guess ten pages.) Double th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igure for Master level spells; quadruple it for Wizard level spell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lank books cost $20 (ten pages) to $40 (two hundred pages, very heavy!) Spellbooks co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$20 + $5 per page. Most books available for sale from the guild were copied by hand b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eople who don\xd5 t speak the language. Not trusting this process, many people recopy spell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mselves. It takes about two hours to copy and verify a page if you know how to read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anguage, three hours otherwise. Benevolent GMs will let this time count as Solitar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udy of the spell. Transcription errors can yield intriguing situations down the roa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zards usually keep notebooks. These are very valuable, but very difficult to understand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ather than holding discrete spells, they usually hold descriptions of processes of intere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stly to other wizard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1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0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Religion and Politics: Roman Guilds of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trodu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following twelve Colleges of Magic have established \xd2 Guilds\xd3  in the Roman Empi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Europe: The Colleges of Air, Animals, Domination, Earth, Fear, Fire, Illusion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nowledge, Making, Plants, Speed and Time, and Water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ne of these guilds are persecuted by the central government. They are power block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ach guild\xd5 s internal organization is similar although not identical. A guild is an organiz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on of practitioners of a particular field of magic. The field of magic itself is called a co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ge. The two terms are sometimes interchanged, but the meaning is usually clear fro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ntex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atus vis-a-vis the Gui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n-memb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: Someone without a talent for the college. Guilds can and do hire non-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mbers; powerful patrons may be made honorary member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plicant / Novi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: An applicant is a person who seems to have a talent for the college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(I.E.: Magical Aptitude apropos to the college.) The guild offers the applicant a job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ome sort; the applicant works in a non-magical context while being observed. If the p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rs that be like him, he is allowed to study one of the college\xd5 s canonical spells. I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plicant learns enough to successfully cast the spell he is allowed into the college a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d2 novice.\xd3  He works to master the spell, serves as a spectator, etcetera. If an applicant ha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lent for the college but is clearly unsuited for membership and indoctrination, accident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ave been known to occur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prenti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: Once the mage masters the canonical spells, he begins to study simple spells;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en he casts one successfully, he formally becomes an apprentice. Apprentices ma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ork in the guild library (und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nst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upervision,) but they are otherwise barred entry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(Apprentices spend their time in the library copying spell books. A common side-effect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few years as an apprentice is the skill of Calligraphy.) Apprentices are not taught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 cant, although they may learn a lot of the verbal form through osmosis. The appr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ceship is also a period of observation; if the apprentice does not work out, the apprentic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 discharged and/or disposed of. Seven years is the traditional length of time for a stude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remain an apprentic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Journeyma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: Upon mastering the simple spells, an apprentice begins to study complex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. Upon successful casting of a complex spell, the apprentice becomes a Journeyman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Journeyman is a full member of the guild, paying $600 per year. (Servic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long ter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ood and housing, emergency medical assistance, etc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re extra, but cheap. The librar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 fr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4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c9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) This goes in spurts: a Journeyman may live in the guildhouse teaching for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ear on survival pay, then be free for five, etc. Journeymen usually spend some time in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 hall before setting forth to make their fortune. Much like modern graduate students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y teach applicants and apprentices, aid Masters in the administration of the hall,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arn the Guild cant. This empowers them to discuss abstruse magical concepts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a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books. (Apprentic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p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books, but have no chance of understanding them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prentices are instructed entirely verbally.) When not teaching, Journeymen read a lo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practice magic. Journeymen have access to the guild library, but are forbidden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now anything of the high esoterica. Journeymen are empowered to make preliminar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judgements; they may teach anyone how to cast the canonical spell of the college. High-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atus Journeymen may be granted permission to take on apprentice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s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: Upon casting an esoteric spell, a Journeyman becomes a Master. A Master pay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$1200 a year to be a member of the guild. Masters are empowered to keep applicants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ke apprentices, and to instruct Journeymen. As long as they do so, Masters may reas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bly expect food and (modest) housing from Guildhalls. Masters have access to high e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rica, although they are ill-equipped to understand it. A council of Masters may promot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prentices to Journeymen, and appoint others to their rank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za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: Guilds do not ordinarily distinguish between Masters and Wizards. However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y mage who casts a Rank 5 spell earns the title Wizard. Most wizards are either reclu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ve or commanding the guild. They, too, pay $1200/year if they wish to maintain m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rship. Wizards are capable of learning high esoterica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 Installatio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3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ccredited Install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fancy term for a recluse who remains active in Guild matters. (A Master or a Wizard, 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high-status Journeyman.) Such a recluse may legitimately take on apprentices and tra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m with the blessing of the Guild. However, such a recluse may not promote apprentic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Journeyman status. Accredited Installations are bound to offer minimal hospitality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Journeymen, Masters, and Wizar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food and shelter. Accredited Installations have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sponsibility to keep an eye on the community for appropriate recruits, evaluate thei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otential as members of the guild, and get them to a guild hall if they don\xd5 t wish to tak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m on as apprentices themselv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3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own Guildha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Town Guildhall is an established house of teaching and support for guild members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ocated in a town-village complex or a very small (1K - 2K) urban area. These Guildhall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re usually operated by a senior Journeyman, one or two apprentices, and a few applicant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leaders of rural guildhalls usually have a social standing of 1. The typical tow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hall leader is a mage whose progress has been slowed by a lack of aptit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Q 12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 Magery-1 types. Unable to progress much beyond the rank of Journeyman, these mag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ke over a small-time Guildhall. Mages are quite scarce, so most Town Guildhalls a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ctually high-class inns with certain floors forbidden to nonmembers. Town Guildhall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ave small libraries; it is reasonable to expect that common Journeyman-level spells ma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 found here, but little els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3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mall Urban Guildhal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mall Urban Guildhalls are found in towns with a population of 3K to 40K. Urban hall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ave a Master, perhaps a few Journeymen, and a number of apprentices and applicant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aders of small urban guildhalls have social rank of two. Their libraries hold all Journe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n spells and common Master-level spell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3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arge Urban Guildhal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arge Urban Guildhalls are found in cities with a population of 40K and up. They are lea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y a Master\xd5 s Council (one social rank 3 chair, two social rank 2 members) and staffed b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Journeymen et al. Master\xd5 s Councils are empowered to raise apprentices to Journeyme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raise Journeymen to Masters. Their libraries hold most spells but the high esoterica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3.5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Craft Guildha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re are exactly twelve of these guildhalls, all found in Rome. They are run by the Hig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uncil (six social-rank 4 Guild Councilmen, one social-rank 5 Guildmaster.) Thei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ibraries are comprehensiv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f a vacancy occurs, the remaining administrators select a person from the next rank dow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promote. For example, if a member of a Master\xd5 s Council dies, the remaining member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eek a Small Urban Guildhall head to (relocate and) promot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Guild C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ach guild has a ca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nothing more than a deliberately impressive-sounding tongu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 which guild members can communicate. Although the cant is usually spoken on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en guild members are discussing magical theory, all texts about magic are written i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nt. This helps protect the guild\xd5 s monopoly on magic. Teaching a guild cant to anyon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t a Journeyman of the guild, or translating anything written in the cant, is grounds f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mmary death at the hands of the guild. (This is extralegal vis-a-vis civil authority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 cants are Mental/Easy skills. As spoken languages, they stink; players trying tous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ant to discuss topics other than magic are restricted to monosyllables. As written la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ages describing spells, they are excellent; characters with half a point or more i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nt, or Journeymen with an IQ of 13 or more, shoul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have to roll to understand a wr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n spell description or a spellbook. Exceptions include archaic documents and Wizard\xd5 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te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he Political Role of Roman Guild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s tend to remain neutral in regional and international affairs. The guild\xd5 s allegiance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o its members, and vice versa. Governments and cults don\xd5 t like this, but they seldom d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ything about it. (However, guilds have been driven underground when the political cl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te shifted; in particular, the College of Entities is known to have been a tolerated guil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fore the rise of the Sun-cult. The College of Necromancy has always been und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round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es are uncommon, and there are twelve Guilds; each Guild has very few members.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act, they\xd5 re rather shadowy; more along the lines of a secret society than a \xd2 professional\xd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Ai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ollege of Air is in a peculiar situation. The celestial realm is on everyone\xd5 s mi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(being the battleground between the Sun and the Arch) but the Guild does not enforc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mpliance with any particular religious standard. Political leaders are selected for dis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rest in matters theological, which leaves a bad taste in the collective mouths of the Sun-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ult state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Anima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ommercial/political importance of this guild is limited by its opposition to certa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ractices, notably overwork, cock/dog/bull fighting, and castration. However, they w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ork with companies of cavalry, giving the guild a certain political power. In the eve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at two members find themselves on opposite sides of a conflict, they will usually try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et and work something ou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Domin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mination mages are much in demand as spies, interrogators, and assassins. The Colleg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n be counted on to be neutral until attacked itself. Since members of this guild ar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(rightly) feared, guild installations are typically isolate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if in an urban area, the hall w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 in the middle of a slum. Domination mages generally go to a fair bit of trouble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emain unknown; commoners get out of the way of people in deep cloaks. If two member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f the guild find themselves on opposing sides, they will be polite to each other but batt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onetheles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Ear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nce Earth mages can control earth spirits (who are thought of as being more uncar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an malevolent,) this guild is mostly left alone. However, the Guild is opposed to large-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cale mining operations; thus, Earth mages are unwelcome in mining communities. Sinc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pretty well characterizes much of England, there is only one guildhall in England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ocated deep in the mountains. There are a fair number of recluse mages scattered throug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English countryside. This guild is on friendly terms with the College of Fire, but is irr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ted by the College of Plant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5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Fe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ollege of Fear hires out a lot of bodyguards. As their magic is almost entirely def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ve, Fear mages could care less about working on opposing sides; friends have even bee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nown to correspond while working the day long to dispel each other\xd5 s spells. There is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cent working relationship between this guild and the College of Knowledg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6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Fi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ire spirits are thought of as friendly but treacherous; this attitude spills over onto m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rs of the guild. Even tolerant people will always be watching their backs; others w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void all but inessential contact. Fire magic has obvious and dramatic military potential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fire mages often appear on opposite sides of military engagements. They don\xd5 t mi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, and have no qualms about setting each other ablaze. (Although they dislike seeing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ellow guildmember killed by mere mundanes.) This guild is on friendly terms with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Earth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7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Illus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o can tell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8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Knowled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though ostensibly dedicated to enchantments having to do with information, member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f this guild are prone to scholarly research as well. Members also find themselves enta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led in political pursuits (I.E., espionage &amp; counterespionage.) Intelligence also passes up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guild hierarchy. There is a decent working relationship between this guild and the Co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ge of Fear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9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Mak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mbers of this guild care for nothing but the work to be don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10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Pl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ir opposition to further land-clearing for agricultural purposes makes this guild unp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lar in parts of France and England. However, plants are held to be the result o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mesticating effect of Ocean on the Earth; as such, the guild is thought well of by tol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t Sun-cultists and most Ocean-cultists. The guild tends to patronize the College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arth; in turn, Earth mages find Plant mages sapp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1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Speed and Ti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guild provides the most efficient high-speed medium-range communication servic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vailable. Since members of this guild tend to live in a state of perpetual exhilaration, the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re well thought of. Members of this guild are prone to long sabbatical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2.5.1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of Wa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College is on poor terms with intolerant Sun-cultists and most Ocean-cultists.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cean-cult holds tha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water-spirits could be nothing but friendly; any beings dem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rating the converse clearly fell from the sky or burrowed up from the earth. For instance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ile a Water mage would be inclined to be neutral or friendly to a merman, an Ocean-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ultist interprets their unwillingness to attack Islamic shipping as evidence of their di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olic sympathies. On the other hand, Water mages wield practical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Predic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eather and Mollusk Control spring to mi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o the guild has great economic signif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nc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1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0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taphysics and Theolog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n-Cult Demonolog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1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trodu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un-cult classifies demons as follows. Demons fall into two classes: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levol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i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ue demon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Malevolent spirits are supernatural beings hostile to mankind, bu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nallied with the Arch-cult. True demons are supernatural beings hostile to all of manki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t allied with the Arch cult. (True demons have been known to attack Arch-cultists, h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ver.) Typical malevolent spirits includ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tractable demons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arth-zombie spirits, and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alse gods that nonhumans worship. Typical true demons include succubi, demonic fami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ars of Arch-cultists, and incorporeal \xd2 possessing\xd3  demon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1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tractable Demons and \xd2 Pentagrams\xd3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tractable demons are so-called because no known control spell is effective against them;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ch demons must be destroyed or banished. \xd2 Backfire\xd3  demons are examples of intract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le demons. The spell described on page M65 summons a demon of this class. The spell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xtremely dangerous, since the names of demons are rarely available; summon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mon can easily bring in a creature too powerful to handle. (The Church is still await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ivine revelation as to why it is possible to control an intractable demon when it is fir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mmoned.) The spell entitled Summon Demon on the Roman Secular Unrestricted Spe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ist is exactly the spell described on M65; however, were this the best of all possib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orlds, it would be called Summon Intractable Demon. The twelve Roman Guilds clai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at their copies of the spell are retained for research purposes only, and the guilds ha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en known to expel members who have been proven to cast the spell. Learning to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mmon Demon is a capital offense, as is casting the spell and teaching others to cast i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so misnamed is the spell Pentagram. The spell entitled Pentagram on the Roman Secu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ar Unrestricted Spell list is exactly the spell described on M53; however, were this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st of all possible worlds, it would be called Circle of Protection. Although the defensi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 of choice for those dealing with intractable demons, the design drawn on the grou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 not pentagram-shaped and is of little utility when attempting to summon or control oth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gical creatures. (For example, one would find it useless when summoning an elemental;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ce the creature appeared, one could not cast Control Elemental on it!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1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ue Demo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ue demons are most commonly encountered in the context of the Arch cult. Arch-c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ts summon such beings with 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verted pentagram,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 design that has no power apar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om providing a gateway through which the demon passes. Such a demon must be b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ained with or magically controlled. True demons are somewhat vulnerable to contro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, although most cultists prefer to persuade the demon to co-operate. The Arch-cul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variant of the spell is entitled Summon True Demon. Note that the Arch-cult list does no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clude the spell \xd2 Pentagram\xd3  or any variant thereof!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1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ollege of the Entiti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ollege of the Entities is known to have had spells that summon and control oth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lasses of creatures. In particular, the College possesses the spell True Pentagram. Tru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entagram is identical to the Circle of Protection, except tha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ind control magic ma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ass both way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The drawn design is an upright pentagram. The typical member of th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 would summon a being within the pentagram and attempt to control it; if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ttempt failed, the summoner would simply allow the creature to return whence it came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(However, a sufficiently powerful creature could simply cast a mind-control spell on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mmoner...) This process was less fraught with danger than working with intractab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mons. But, by their nature, malevolent spirits, true demons, et al. are harder to forcibl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mmon. The teachings of this guild were banned when the Sun-cult rose to power; one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classes of beings the College worked with includ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nevol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un-spirits. Summ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g and controlling beings allied with the Sun was blasphemous. Underground practiti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ers of the college\xd5 s teachings are thought to still exis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un-Cult, Ocean-Cult, and Arch-C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2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swers to Frequently Asked Metaphysical Questio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om a Shattermass service by Pope Lumen XV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at is the Sun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un is Our Lor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at is the Ocean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Ocean is Our Lady, the wife of the Sun and agent of our salvatio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at is the Arch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Arch is the shattered remnants of the Moon, the betraying son of the Sun and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cea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ow did this come about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ce, long ago, the Sun and the Ocean lived in the sky in a state of perfect bliss. And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is bliss, they bore a single son, the Moo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y were pleased, for the Moon was not so bright and harsh as the Sun nor so soft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eak as the Ocean. But too late, they realized that the Moon was neither so honorab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s the Sun nor so kind as the Ocean. The Moon coveted the Ocean, and when the Su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ould not give her to him, the Moon was angry. The Moon seized the Ocean and ca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er out of the sky, onto a flaming ball of dust. Then the Sun and the Moon struggled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the Sun struck the Moon a mighty blow, shattering the Moon. The Moon becam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Arch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t the struggle weakened the Sun and the fall weakened the Ocean. The Arch su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ounded the ball of dust and the Ocean and keeps the Sun from coming to her aid.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n and the Arch fight to this da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o are we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fore the Ocean was cast to the ball of dust, we were miserable starvelings ignored b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other earth-creatures and taunted by the fire-creatures. But even after her fall,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cean\xd5 s kindness overcomes all. She took sympathy on us, caused plants to come fro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ground and sent rain to quench the flames. We took her into ourselves and turn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ur dust to flesh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at will happen when I die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our body will be cast into a sacred river, and the Ocean will gather you to her breast. I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re is no sacred river near enough, your body will be carried to a Tower of Silenc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given to the Sun. This is the right and proper way to prepare the dead for the grea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journey to the sky. The pagans bury their dead in the earth and in the earth they w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ay. The pagans burn their dead in fire and in the fire they will sta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en the Sun defeats the Arch and the Ocean rejoins the Sun in the sky, she will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oose her favorites of us and take us with her. The rest she will leave to starve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rn for eternit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y is there evil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Arch has corrupted earth-creatures and fire-creatures. He has made terrible thing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rrow from the ground and fall from the sky to torment us. He has sky-demon alli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o delude the foolish and promise an easy path to the sk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o is good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ur friends are the humans who worship the Sun and the Ocean in the proper wa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ho is evil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ny are evil. Dwarves, who live in the mountains and are creatures of the earth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lves, who live among corrupted plants and are creatures of the earth. Orcs, who live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rning deserts and are creatures of the earth. Merfolk, who fell from the sky into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ater. Earth-creatures want us dead. Fire-creatures are friendly, but will turn on us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ment they get the chanc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ut Dwarves and the others bleed as we do. How are we different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cean gave us water. The others envied us and the foul spirits they worship stole wate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rom Ocea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ow may I be good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erve your liege. Venerate the Sun and give thanks to the Ocean. Confess your sins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 the prescribed penance. Obey the Church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2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un-Cult and the Roman Empi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Roman Empire has long been associated with the Sun-cult, although church historian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ay the great revelation occurred in east Hlaotash. Pope Photon I traveled to Rome,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ccesfully predicted the shattering of the Moon into the Arch. He was immediately re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gnized as the true spokesman of the Sun; shortly thereafter, the Emperor declared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n-cult the official faith of the Roman Empir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though the barbaric hordes attacked agents of the Roman Empire, they left their templ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nd cathedrals alone. When it became clear that Rome had overextended itself, the Twelv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Guildmasters assassinated the Emperor and pulled back the legions, forming a line at wha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 now the French-Roman frontier. The Roman government was paralyzed for hundreds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ears, but the church maintained the network of cathedrals and used its supernatural influ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nce for the good of the people. In particular, in 846 Pope Scintilla IV stopped Orcis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raids by bringing a great meteor down on a pass through the Flint Mountains; this c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vinced the native French and English peoples that there was something to the Sun-cul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the interregnum the Holy Land had been lost. In 403, a prophet named Mohammad l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ordes of Gnostic fanatics into the Holy Land; at the time, the Roman Empire was busy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fending its Northern frontier. In 975, Pope Gloriole X called on Sun-cult peoples to tak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Holy Land back from Islamic states. Basing their efforts on the island of Sicily, Europ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aunched seven great Crusades to the Holy Land; the Seventh was a complete victory.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1023, the previously neutral Islanders began attacking European shipping; nothing coul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ve up or down the European coast or in the waters of the Sicilian Archipelago.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slanders kept re-enforcements from leaving European ports; the Holy Land was lost i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id-1023. The blockade continued; in late 1023, the slaves of Sicily revolted and mass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red the remaining Europeans. (The Islanders took over, but in 1130, the slaves revolte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gain. Sicily is currently in an uneasy alliance with the Islanders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e cannot speak of the Sun Cult as a monolithic entity. In some places the Church c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egitimately be said to benefit the people (IE, parts of rural England.) In others, veniality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 joke among the peasantry (IE, France.) Don\xd5 t tick off a member of the Siennan Inques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on, and if you meet a Knight Templar, b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very, ve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polite to him. The black ex-slaves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cily practice a peculiar variation of Sun-Cult worship known a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voodo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distinction between the Sun-Cult and the Ocean Cult is analagous to the distinctio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tween worshiping the Holy Trinity, and venerating Mary. Same theology, differe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mphasis. The Sun is strong, but is unlikely to intervene in day-to-day life; the Ocean i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rciful and caring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un-Cult communities habitually call on the Sun and the Ocean to bless new seedling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entire community will travel from one field to another, chanting and singing, led by 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vested pries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2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Archangels and Sai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re are five archange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strong patrons to segments of society and objects of vene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ion. They typically appear in shrines depicting the scene of the first Breakda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rkunui: Sun\xd5 s servant. Portrayed binding Sun\xd5 s wounds. Patron to unmarried me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hakan: Sun\xd5 s capitalistic retainer. Heavily muscled, portrayed with a whip astride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eavily laden ox. Patron to herders and merchant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idgashii: Twin brother to Kuiimar. Portrayed as a right-handed warrior with a ha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er, often on a horse. Patron to soldier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Kuiimar: Twin brother to Kidgashii. Portrayed as a left-handed wizard, often juggl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ree burning stones. Patron to scholars &amp; magic-users, but also (at Ocean\xd5 s behest)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ught humans how to use flam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Nashi: Ocean\xd5 s most trusted handmaid. Portrayed in standard rep. in the back with eye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wncast. Some Ocean-cult shrines depict her scattering rose stardust in the path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cean. Pink tektites are associated with Nashi. Patron to unmarried wome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re are also any number of saints (martyrs, mostly,) who occasionally receive prayer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3Head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3.2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Arch-Cul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Arch-Cult is a Sun-Cult heresy, much as medieval Satan worship was a Christian h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sy. The Sun Cult holds that the Sun will someday defeat the Arch, heal Ocean, and leave,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aking the faithful with them. The Sun Cult alleges that the Arch Cult believes the Arc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ll triumph, come down to Earth, and possess Ocean. It is impossible to say what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rganization and beliefs of the Arch Cult actually are; captured Arch Cultist\xd5 s confession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vary wildly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A.1.0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ppendix: Wish list and other miscellan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A.1.1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sh li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ckos who dislike the idea of one spell list for each field could write one monster spell lis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ntaining ALL the spells from GURPS Magic. This might require more then 5 basic di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ions. D&amp;D-heads might favor the number 9; ah, the good old days of first-level throug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9th-level spells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ntrips would be a good idea; nearly-useless 1st rank spells, perhaps Mental/Average 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ven Mental/Easy. Such as Visually Impressive Illusory Juggling for the Illusion list, or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reat Wart for the Healing list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igh-end spells would be a good idea, for us power gamers who miss calling down Flam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trike on the bastard in plate armor... Toss these into the fifth or sixth rank, give the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sanely high casting times or fatigue costs, and we\xd5 ve got Merlin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zards should be able to improvise spells. Not having much dealt with casters that p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rful, the question hasn\xd5 t come up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A.1.2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ch levels of mag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e could envision different \xd2 tech levels\xd3  of magic. (\xd2 Thaum\xd3  level?) I propose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Tbl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One could envision a game-world where different nations and cultures are at differen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laces on this scale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sing the scales above, a Fantasy Hero world would be TL/3 but with thaum level 4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aybe the real world is TL/7, thaum level 0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A.1.3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UNIX Distribu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n the root of the distribution, you will find the Important pregenerated stuff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d2 GurpsSL-1.1.rules.Frame3.0.doc\xd3  is a FrameMaker document, in Frame 3.0 Maker I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ange Forma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d2 GurpsSL-1.1.rules.Frame3.0.ps\xd3  is a PostScript version of the Frame document. It ha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een observed to work on Apple LaserWriters and that\xd5 s i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\xd2 Lists\xd3  directory holds the actual spell lists. They are in a very ugly format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ell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Pgf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Helvetic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9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Pg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# end of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\xd4 Rank\xd4 Subrank\xd4 Prerequisites\xd4 Mand?\xd4 Class:Points:Skill:Time:Durat:Cost:Maint:Notes\xd4 Page\xd4 Comm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re are eight fields, separated by backticks. The sixth field is information for a \xd2 gr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re\xd3 : a player\xd5 s list of a character\xd5 s spells, including such information as time and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energy to cast, etcetera. (Why the sixth field instead of the eighth? Historic reasons..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ere is a description of each field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Tbl 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re are two perl scripts: \xd2 textmaker\xd3  and \xd2 grimoremaker\xd3 . When textmaker is run from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root of the distribution, it populate the directory \xd2 Texts\xd3  with flat ASCII versions o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pell lists. The script grimoremaker, when run from the root of the distribution, popu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ates the directory \xd2 Grimores\xd3  with blank grimores for members of each colleg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cripts textmaker and grimore have another use: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ou can use the perl script \xd2 textmaker\xd3  to generate a specific college\xd5 s spell list.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mm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Extra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/textmaker filename.li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ll create a file called \xd2 filename.txt\xd3  containing the college\xd5 s spell list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\xa5 \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ou can use the perl script \xd2 grimoremaker\xd3  to generate a character\xd5 s grimore. Copy t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ollege\xd5 s spell list into a new file. Edit it as appropriate for the player, deleting spells h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oesn\xd5 t have, filling in casting information, and so on. Then the comma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Extra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./grimoremaker filename.li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CBul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ll create a file called \xd2 filename_grimore.txt\xd3  containing grimore information for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aracter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ou will also notice that for most spell lists, there is a file called \xd2 filename.notes\xd3 . This fi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holds a description of the spell lists\xd5  footnotes; it has been split out to simplify writ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cript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script \xd2 flatmaker\xd3  emits a single flat ASCII file containing all spell lists and blank gr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mores.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A.1.4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Design Not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ou will note that the Healer spell list does NOT incorporate certain powerful healing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pells from GURPS Magic. Regeneration: phooey. For $500 retail you get a lopped-off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limb back? Preposterous. I happen to be fond of people missing body parts... but you can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lways rewrite the list to tast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\xd2 Mastery\xd3  of a spell comes at a skill level of 15. Why 15 instead of 12? 15 is where spe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sters get to save a point of fatigue on the spell. Makes for better chrome. You want to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all yourself a Master mage, there sould be fairly long list of things you can accomplish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 little or no effort. Why are minimum Magery requirements ignored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Emphas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Ital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Tag `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Family `Tim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Var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Weight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ngle `Regula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ize  12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v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trik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p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ubScript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ChangeBar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t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hadow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PairKern 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ouble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umericUnderline N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X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Y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DW  0.0 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eparatio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# end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Under this s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SoftHyp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em, mages have to put in long hours of work anyway; the minimum Magery requirement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re no longer needed for play balance, and I didn\xd5 t feel they added any useful chrome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The best model for a medieval institution similar to the Catholic Church is the Catholic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Church, but I wanted something a little more polytheistic. The Sun Cult comes complet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with a nice Oedipal complex, and completely ducks most annoying thological questio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fill in the blanks as you see fit. The Sun Cult also has a multiplicity of critters to address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prayers t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ar EmDas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it can be converted to an extremely polytheistic theology if you make up a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aint or an archangel every time you come up with a cool idea for a cleric. Remember that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RectID 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you can worship the same thing a hundred different ways. You want a dark-skinned female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bloodthirsty diety? Obviously Nashi in a bad mood\xc9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2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NumString `A.1.5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Addre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fTag `Bod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r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 `szielins@us.oracle.com. Feedback craved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# end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 end of Tex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MIF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