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Fusion Reactor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Tech level 9 fusion reactor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8000"/>
          <w:u w:val="single"/>
        </w:rPr>
        <w:t xml:space="preserve">Name                                       under5KW          5KW or more                        Cost           Years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b/>
          <w:bCs/>
          <w:color w:val="008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schmer (class 1)                      no                (1.1xKW)+20,000                      $170              12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schmer (class 2)                      no                (1xKW)+20,000                         $210              18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schmer (class 3)                      no                (1xKW)+15,000                         $220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eschmer (class 4)                      no                (.8xKW)+15,000                        $250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oltair ( Type I )                           no                (.95xKW)+20,000                      $210              175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oltair ( Type II )                          no                (.9xKW)+13,000                        $235              175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yrun                                             no                (.7xKW)+15,000                        $280              22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well (class 1)                            no                (1xKW)+20,000                         $200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well (class 2)                            no                (.9xKW)+20,000                        $220              18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well (class 3)                            no                (.9xKW)+10,000                        $290                5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lar ( Type 1)                                no                (1xKW)+18,000                         $205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lar ( Type 2)                                no                (.95xKW)+18,000                      $215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lar (Type 3)                                 no                (.85xKW)+16,000                      $260             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ermes                                          no                 (1xKW)+12,000                         $210 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ugushima (Type 1)                    no                 (.8xKW)+13,000                        $295             12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ugushima (Type II)                   no                 (.75xKW)+13,000                      $300             12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yPerOx (class 1)                        no                  (1xKW)+25,000                         $180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yPerOx (class 2)                        no                  (.9xKW)+25,000                        $210            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8000"/>
          <w:u w:val="single"/>
        </w:rPr>
        <w:t xml:space="preserve">Notes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u w:val="single"/>
        </w:rPr>
      </w:pPr>
      <w:r>
        <w:rPr>
          <w:rFonts w:eastAsia="Times New Roman" w:cs="Times New Roman"/>
          <w:b/>
          <w:bCs/>
          <w:color w:val="008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Meschmer class reactors use many generic parts and all rolls to find the correct part for maintenance or repairs are at a +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Byrun reactors are very reliable and get a +20% to hits. Parts for them however cost more than others.(+20-50%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Howell reactors are know everywhere and there should be no problem finding parts. Easy to repair,(+1) they are a popular brand. The Howell class 3 requires more maintenance than other reactors.(+45% to time and cost of maintenance.) They are also hard to repair.(-2) They have less duribility than other reactors (-15% to hit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Tugushima reactors are expensive but the quality is there. They require half as much maintenance as other reactors and get a 30% increase to hit points. Parts are more expensive(+20%), and require more time to install (+25%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HyPerOx reactors are the work horses of reactors. They get a 60% increase to hit points and are easy to repair (+1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Maintenance on HyPerOx reactors is also reduced by 35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